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Республика Саха                                                 Алдан улуу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ун  Муниципальной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Якутия)                                                           уопсай уорэх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ээ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ин 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эрил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э                 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Муниципальное                                                   Алдан куора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ын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общеобразовательное                                          8 нуомэр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ээх ор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о оскуала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учреждение Алданского  района                                       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редня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Общеобразовательная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кола № 8 г. Томмот     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78954 Республика Саха (Якутия)  Алданский район г. Томмот, ул. Отечественная, 1А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тел. 4-11-29   факс: 4-11-29. 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schooltommo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Адрес сайта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8-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>..3</w:t>
      </w:r>
      <w:r>
        <w:rPr>
          <w:sz w:val="20"/>
          <w:szCs w:val="20"/>
          <w:lang w:val="en-US"/>
        </w:rPr>
        <w:t>d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ёт о внедрении ФГОС в начальной школ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дарты второго </w:t>
      </w: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  поколения  – это средство,  обеспечения стабильности заданного уровня качества образования и его постоянного воспроизводства и развития. Будучи стабильными,  в течение определенного диапазона времени, они в то же время динамичны и открыты для изменений, отражающих меняющиеся общественные потребности и возможности системы образования по их удовлетворению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личие от образовательных стандартов первого </w:t>
      </w:r>
      <w:bookmarkStart w:id="1" w:name="YANDEX_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околения, которые были ориентированы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м на задание уровня подготовки выпускников и индивидуальную оценку учебных достижений отдельного школьни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дарты второго </w:t>
      </w:r>
      <w:bookmarkStart w:id="2" w:name="YANDEX_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околения  предусматривают,  прежде всего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ориентиров развития всего образовательного простран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жидаемые государством, обществом, семьей и личностью результаты образования. Поэтому стандарты выступают как основание для анализа и оценки состояния развития систем образования на различных иерархических уровнях (государства, региона, муниципалитета, образовательного учреждения), а также индивидуальных достижений школьников по освоению основных общеобразовательных програм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году наша школа активно включилась в изучение, а затем и в </w:t>
      </w:r>
      <w:bookmarkStart w:id="3" w:name="YANDEX_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апробацию  условий введения Федеральных государственных образовательных стандартов второго </w:t>
      </w:r>
      <w:bookmarkStart w:id="4" w:name="YANDEX_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околения. Работа была начата с изучения педагогического, методического, кадрового и материально-технического  потенциала образовательного учреждения. Возможность </w:t>
      </w:r>
      <w:bookmarkStart w:id="5" w:name="YANDEX_5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апробации  условий введения </w:t>
      </w:r>
      <w:bookmarkStart w:id="6" w:name="YANDEX_6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ГОС  второго </w:t>
      </w:r>
      <w:bookmarkStart w:id="7" w:name="YANDEX_7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 поколения  на базе школы  была рассмотрена на заседаниях школьного методического объединения учителей начальных классов, методическом совете, педагогическом совете. Проведён анализ ресурсов  учебной и методической  литературы, программного оснащения,  используемого для обеспечения  системно-деятельностного подхода к организации образовательного процесса, в том числе – внеурочной  деятельности учащихс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была собрана вся необходима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ормативно-правовая б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 и муниципального уровня, регламентирующая деятельность по </w:t>
      </w:r>
      <w:bookmarkStart w:id="8" w:name="YANDEX_8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апробации  условий внедрения </w:t>
      </w:r>
      <w:bookmarkStart w:id="9" w:name="YANDEX_9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ГОС.  Документация школьного уровня также подготовлена в полном объёме. Разработано и утверждено «Положение о школе, работающей в режиме полного  дня». Программа перехода на </w:t>
      </w:r>
      <w:bookmarkStart w:id="10" w:name="YANDEX_10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ГОС  второго </w:t>
      </w:r>
      <w:bookmarkStart w:id="11" w:name="YANDEX_11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околения  содержит перечень мероприятий по </w:t>
      </w:r>
      <w:bookmarkStart w:id="12" w:name="YANDEX_12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апробации  материалов, регламентирующих создание методических, кадровых, материально-технических и санитарно-гигиенических условий для полноценной реализации основной образовательной программы начального общего образования.  В ней содержится конкретный план работы по проведению эксперимента по введению государственных образовательных стандартов второго </w:t>
      </w:r>
      <w:bookmarkStart w:id="13" w:name="YANDEX_13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 поколения  в 2010-2011 учебном год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ом по школе  «Об организации  </w:t>
      </w:r>
      <w:bookmarkStart w:id="14" w:name="YANDEX_14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апробации  материалов федеральных государственных стандартов общего образования в 2010-2011 учебном году» были  распределены  функциональные обязанности между членами  администрации школы и педагогами, участвующими в эксперименте, поставлена  задача создания  необходимых санитарно-гигиенических и материально-технических условий для </w:t>
      </w:r>
      <w:bookmarkStart w:id="15" w:name="YANDEX_15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апробации  </w:t>
      </w:r>
      <w:bookmarkStart w:id="16" w:name="YANDEX_16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ГОС  второго </w:t>
      </w:r>
      <w:bookmarkStart w:id="17" w:name="YANDEX_17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 поколения  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ботка алгоритма внедрения основных компонентов государственных образовательных стандартов общего образования второго </w:t>
      </w:r>
      <w:bookmarkStart w:id="18" w:name="YANDEX_18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 покол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механизма использования в работе с детьми с разным уровнем развития познавательных способностей возможностей современных развивающих технологий, обеспечивающих формирование базовых компетентностей современного человека: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й (умение искать, анализировать, преобразовывать, применять информацию для решения проблем);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муникативной (умение эффективно сотрудничать с другими людьми);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рганизация (умение ставить цели, планировать, ответственно относиться к здоровью, полноценно использовать личностные ресурсы);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первого года </w:t>
      </w:r>
      <w:bookmarkStart w:id="19" w:name="YANDEX_19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апробации  условий введения </w:t>
      </w:r>
      <w:bookmarkStart w:id="20" w:name="YANDEX_20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ГОС  второго </w:t>
      </w:r>
      <w:bookmarkStart w:id="21" w:name="YANDEX_21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околения  позволил сделать вывод о том, что такого рода реформирование системы работы образовательного учреждения давно назрело. Школа полного  дня оказалась востребованной и родителями, и детьми. По сравнению с выпускниками детского сада прошлых лет, наши первоклассники плавно и безболезненно адаптировались в условиях </w:t>
      </w:r>
      <w:bookmarkStart w:id="22" w:name="YANDEX_22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 новой  образовательной среды. Во главу угла нами поставлена задача укрепления здоровья детей, развитие их физического, нравственного и интеллектуального потенциала. Уроки ведутся по 35 минут, проводится динамический час. На занятиях и в первой, и во второй половине дня ведётся работа по профилактике переутомления учащихся. Не только педагогами, ведущими уроки и внеурочные занятия, но и медработником школы осуществляется контроль и корректирование функционального состояния ребёнка. Помимо учебного кабинета,  активно используются игровая комната, спортзал, компьютерный класс.  Каждая минута, проведённая в школе, даёт ребёнку положительный опыт общения, позволяет проявить себя активной, творческой личностью, расширяет его представления об окружающем мире. Во время прогулок дети собирают природный материал для поделок. Учителя – Зимина О.Н., Маслова И.Г.  – разучивают с ними стихи, соответствующие текущему времени года, погодным условиям, разгадывают загадки, выпускают газеты  в классе. Дети оживлённо общаются с педагогами  и друг с другом – в классе сложились доброжелательные взаимоотношения, что тоже является одним из условий формирования здоровьесберегающей образовательной сред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1 класса ведётся на основе  УМК «Школа 2010».  Проектная деятельность, которой уделяется много внимания на уроках и внеурочных занятиях, очень важна для формирования умения вести исследовательскую работу у младших школьников и дальнейшего постижения основ научно – исследовательской деятельности. Дети охотно включаются в самостоятельный поиск новой информации, интерпретации её, представления своих проектов. В ноябре каждый первый класс представили проекты о животных.  При посещении уроков в 1 классе бросается в глаза то, что у детей развиты речевые умения, сформирована монологическая речь. Они не просто воспроизводят увиденное или прочитанное, но и умеют рассуждать, делать выводы, обосновывать своё мнени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торой половине дня дети не проявляют признаков переутомления, активны, с удовольствием занимаются  творческими видами деятельности. Родители положительно относятся к продлённому режиму дня, дополнительные занятия оценивают как возможность развития творческих способностей детей. В течение полугодия  проведёно ряд родительских собраний. Первым из них было родительское собрание на тему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«Внедрение Федеральных государственных образовательных стандартов второго поколения в первых классах МОУ-СОШ№8 г. Томмот»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обраниях  обсуждались успехи и проблемы детей, представлялись результаты внеурочной деятельности – творческие работы учеников.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часов на внеурочную деятельность учащихся (главное достоинство </w:t>
      </w:r>
      <w:bookmarkStart w:id="23" w:name="YANDEX_23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 новых  стандартов) увеличивает возможности школы в расширении спектра предоставляемых образовательных услуг, создаёт финансово обеспеченные возможности для организации индивидуальной проектно-исследовательской работы с учащимися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внедрения </w:t>
      </w:r>
      <w:bookmarkStart w:id="24" w:name="YANDEX_24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ГОС  второго </w:t>
      </w:r>
      <w:bookmarkStart w:id="25" w:name="YANDEX_25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 поколения </w:t>
      </w:r>
      <w:bookmarkStart w:id="26" w:name="YANDEX_LAST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л, что, в целом, концептуальные идеи и прописанные в апробируемых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tommot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0:00Z</dcterms:created>
  <dc:creator>USNCOMPUTERS</dc:creator>
  <dc:description/>
  <cp:keywords/>
  <dc:language>en-US</dc:language>
  <cp:lastModifiedBy>Валерий Казаков</cp:lastModifiedBy>
  <cp:lastPrinted>2011-01-03T10:51:00Z</cp:lastPrinted>
  <dcterms:modified xsi:type="dcterms:W3CDTF">2011-01-25T08:10:00Z</dcterms:modified>
  <cp:revision>2</cp:revision>
  <dc:subject/>
  <dc:title/>
</cp:coreProperties>
</file>