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спублика Саха                                                 Саха республика (Якутия)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(Якутия)                                                          Алдан улуу</w:t>
      </w:r>
      <w:r>
        <w:rPr>
          <w:b/>
          <w:bCs/>
          <w:lang w:val="en-US"/>
        </w:rPr>
        <w:t>h</w:t>
      </w:r>
      <w:r>
        <w:rPr>
          <w:b/>
          <w:bCs/>
        </w:rPr>
        <w:t>ун</w:t>
      </w:r>
    </w:p>
    <w:p>
      <w:pPr>
        <w:pStyle w:val="Normal"/>
        <w:rPr/>
      </w:pPr>
      <w:r>
        <w:rPr>
          <w:b/>
          <w:bCs/>
        </w:rPr>
        <w:t>Муниципальное                                                  Муниципальной уорэхтээ</w:t>
      </w:r>
      <w:r>
        <w:rPr>
          <w:b/>
          <w:bCs/>
          <w:lang w:val="en-US"/>
        </w:rPr>
        <w:t>h</w:t>
      </w:r>
      <w:r>
        <w:rPr>
          <w:b/>
          <w:bCs/>
        </w:rPr>
        <w:t>ин  тэрилтэт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образовательное                                        Томмот  куоратын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реждение Алданского  района                     8 нуомэрдээ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Средняя                                                              орто оскуала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образовате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кола № 8 г. Томмот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78954 Республика Саха (Якутия)  Алданский район г. Томмот, ул. Отечественная, 1А </w:t>
      </w:r>
    </w:p>
    <w:p>
      <w:pPr>
        <w:pStyle w:val="Normal"/>
        <w:rPr/>
      </w:pPr>
      <w:r>
        <w:rPr/>
        <w:t xml:space="preserve">тел. 4-11-29   факс: 4-11-29. Адрес электронной почты  </w:t>
      </w:r>
      <w:hyperlink r:id="rId2">
        <w:r>
          <w:rPr>
            <w:rStyle w:val="InternetLink"/>
            <w:lang w:val="en-US"/>
          </w:rPr>
          <w:t>schooltomm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/>
        <w:t xml:space="preserve">Адрес сайта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8-</w:t>
        </w:r>
      </w:hyperlink>
      <w:r>
        <w:rPr>
          <w:color w:val="0000FF"/>
        </w:rPr>
        <w:t xml:space="preserve"> </w:t>
      </w:r>
      <w:r>
        <w:rPr>
          <w:color w:val="0000FF"/>
          <w:lang w:val="en-US"/>
        </w:rPr>
        <w:t>net</w:t>
      </w:r>
      <w:r>
        <w:rPr>
          <w:color w:val="0000FF"/>
        </w:rPr>
        <w:t>.3</w:t>
      </w:r>
      <w:r>
        <w:rPr>
          <w:color w:val="0000FF"/>
          <w:lang w:val="en-US"/>
        </w:rPr>
        <w:t>d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едписания № Н/2-11-569  и устранении нарушений, выявленных в ходе выездной проверки, МОУ-СОШ №8 г.Томм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317"/>
        <w:gridCol w:w="5129"/>
      </w:tblGrid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едпис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писа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нарушение  п. 2 ст.19 Закона РФ «Об образовании», п.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ушение в части приёма детей в  1-й класс (перечень требуемых документов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иёме в 1-й класс приведено в соответствии с Уставом школы  в части перечня требуемых документов (копия прилагается)</w:t>
            </w:r>
          </w:p>
        </w:tc>
      </w:tr>
      <w:tr>
        <w:trPr>
          <w:trHeight w:val="41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 нарушение  пп.5 2е» п.1  ст.13 Закона РФ «Об образовании», СанПиН, 2.4.2.2821-10, Типового положения об общеобразовательном учреждении, в п.3.16-3.19 уста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уставе не отражены продолжительность перемен; имеются нарушения учебной недельной нагрузки в начальных классах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      </w:r>
          </w:p>
          <w:p>
            <w:pPr>
              <w:pStyle w:val="Normal"/>
              <w:rPr/>
            </w:pPr>
            <w:r>
              <w:rPr/>
              <w:t>Продолжительность перемен:</w:t>
            </w:r>
          </w:p>
          <w:p>
            <w:pPr>
              <w:pStyle w:val="Normal"/>
              <w:rPr/>
            </w:pPr>
            <w:r>
              <w:rPr/>
              <w:t>После 1 урока – 10 минут</w:t>
            </w:r>
          </w:p>
          <w:p>
            <w:pPr>
              <w:pStyle w:val="Normal"/>
              <w:rPr/>
            </w:pPr>
            <w:r>
              <w:rPr/>
              <w:t>После 2 урока – 20 минут</w:t>
            </w:r>
          </w:p>
          <w:p>
            <w:pPr>
              <w:pStyle w:val="Normal"/>
              <w:rPr/>
            </w:pPr>
            <w:r>
              <w:rPr/>
              <w:t>После 3 урока – 20 минут</w:t>
            </w:r>
          </w:p>
          <w:p>
            <w:pPr>
              <w:pStyle w:val="Normal"/>
              <w:rPr/>
            </w:pPr>
            <w:r>
              <w:rPr/>
              <w:t>После 4 урока – 15 минут</w:t>
            </w:r>
          </w:p>
          <w:p>
            <w:pPr>
              <w:pStyle w:val="Normal"/>
              <w:rPr/>
            </w:pPr>
            <w:r>
              <w:rPr/>
              <w:t>После 5 урока – 10 минут</w:t>
            </w:r>
          </w:p>
          <w:p>
            <w:pPr>
              <w:pStyle w:val="Normal"/>
              <w:rPr/>
            </w:pPr>
            <w:r>
              <w:rPr/>
              <w:t>После 6 урока – 10 минут</w:t>
            </w:r>
          </w:p>
          <w:p>
            <w:pPr>
              <w:pStyle w:val="Normal"/>
              <w:rPr/>
            </w:pPr>
            <w:r>
              <w:rPr/>
              <w:t>Учебная недельная нагрузка в начальных классах соответствует учеб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 нарушение п.1 ст.31 Закона РФ «Об образовании» в п.5.1 уста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ве в части компетенции учредителя по организации предоставления общедоступного и бесплатного образования, по учёту детей, подлежащих обязательному обучению в образовательных учреждениях, обеспечению содержания зданий, обустройству прилегающих к ним территор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аве отражены компетенции учредителя по организации предоставления общедоступного и бесплатного образования, по учёту детей, подлежащих обязательному обучению в образовательных учреждениях, обеспечению содержания зданий, обустройству прилегающих к ним территорий в соответствии с Законом  РФ «Об образовании».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 нарушение пп.7 «д» п.1 ст.13, п.1 ст.34 Закона РФ «Об образовании», п.2 ст.13 ФЗ-124 «Об основных гарантиях прав ребёнка»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ве не отражена обязательность предварительной экспертной оценки последствий принятия решения о ликвидации О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аве  отражена обязательность предварительной экспертной оценки последствий принятия решения о ликвидации ОУ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 нарушение п.4 ст.17 Закона РФ «Об образовании», п.4.18 уста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ве не отражены в части обязанности обучающихся по ликвидации академической задолженности; обязательности общего образова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аве  отражены в части обязанности обучающихся по ликвидации академической задолженности; обязательности общего образования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 нарушение пп. 12 п.2 ст.32  Закона РФ «Об образовании», п.4.18 уста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аточен контроль со стороны руководителя ОУ за своевременным внесением изменений и дополнений в уста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принял к сведению данное нарушение.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 нарушение п.4 ст.13 Закона РФ «Об образовании»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оложении об Управляющем совете выявлены несоответствия уставу образовательного учреждения и законодательству Российской федерации в области образования в части полномочий сов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в и положение об Управляющем совете приведены в соответствие с  законодательством  Российской Федерации в области образования (копия прилагается)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 нарушение п.4 ст.13 Закона РФ «Об образовании»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оложении о Педагогическом совете выявлены несоответствия   уставу образовательного учреждения и законодательству Российской федерации в области образования в части полномочий педагогического сов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в и положение о Педагогическом  совете приведены в соответствие с  законодательством  Российской Федерации в области образования (копия прилагается)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 нарушение п.2 ст.19 Закона РФ «Об образовании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ожении о порядке приёма, перевода и отчисления обучающихся выявлены несоответствия Уставу в части приёма в 1 клас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в и  положение о порядке приёма, перевода и отчисления обучающихся приведены в соответствие с  законодательством  Российской Федерации в области образования (копия прилагается)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 нарушение п.2 ст.19 Закона РФ «Об образовании», положения о порядке приёма в 1 классы муниципальных общеобразовательных учреждений МО «Алданский район», утверждённого решением Алданского районного Совета от 20 мая 2009 года №7-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ён ранний приём без согласия учредителя Пономарёва Романа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о разрешение на ранний приём с  согласием  учредителя Пономарёва Романа. </w:t>
            </w:r>
          </w:p>
          <w:p>
            <w:pPr>
              <w:pStyle w:val="Normal"/>
              <w:autoSpaceDE w:val="false"/>
              <w:rPr/>
            </w:pPr>
            <w:r>
              <w:rPr/>
              <w:t>( копия личного дела прилага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журнал регистрации заявлений родителей для приёма в 1 класс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регистрации заявлений родителей для приёма в 1 класс заведён  (копия журнала прилагается)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комплектовании 1 классов издан 31 августа с нарушением срока установленного учредителе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 приказ № 2А от 12.01.2012 года «Во изменение даты  приказа № 228 от 31 августа 2011года (копия приказа прилагается)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В нарушение п.2 ст.14 ФЗ-120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ётся не систематически мониторинг продолжения получения образования обучающимися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ётся  систематически мониторинг продолжения получения образования обучающимися  (копия мониторинга за последние 5 лет прилагается)</w:t>
            </w:r>
          </w:p>
        </w:tc>
      </w:tr>
      <w:tr>
        <w:trPr>
          <w:trHeight w:val="1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В нарушение приказа министра образования РС (Я) №01-08/2028 от 09.12.2010года «О порядке ведения в образовательных учреждениях системы общего образования учёта обучающихся, не посещающих  или систематически пропускающих по неуважительным причинам занятия в ОУ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ми руководителями несвоевременно ведётся учёт обучающихся, систематически не посещающих учебные занят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ми руководителями  и социальным педагогом школы Вороновой В.И. своевременно ведётся учёт обучающихся, систематически на посещающих учебные занятия.  Имеются все необходимые аналитические справки о посещении учащихся на дому, беседы с родителями, протоколы заседаний Совета по профилактике правонарушений. В классных журналах  классными руководителями ежедневно ведётся учёт пропусков учащимися уро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 дополнительный инструктаж с классными руководителями школы   по  ведению документации по контролю посещения учебных занят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8 г.Томмот                                               Ю.Н.Плышевский</w:t>
      </w:r>
    </w:p>
    <w:sectPr>
      <w:type w:val="nextPage"/>
      <w:pgSz w:orient="landscape" w:w="16838" w:h="11906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tommot@yandex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7:00Z</dcterms:created>
  <dc:creator>Людмила</dc:creator>
  <dc:description/>
  <dc:language>en-US</dc:language>
  <cp:lastModifiedBy>DNA7 X86</cp:lastModifiedBy>
  <dcterms:modified xsi:type="dcterms:W3CDTF">2015-09-28T08:17:00Z</dcterms:modified>
  <cp:revision>2</cp:revision>
  <dc:subject/>
  <dc:title/>
</cp:coreProperties>
</file>